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the printer port as one of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American or European date format as 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some cases, if you have a monochrome monitor attached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screen display may not look right. If this is the case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is command: MAYAN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rrections in file creation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